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7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NÁSLEDNÁ OPA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1"/>
        <w:gridCol w:w="81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č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itu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tr.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Na_co_se">
              <w:r>
                <w:rPr>
                  <w:rStyle w:val="InternetLink"/>
                  <w:rFonts w:cs="Arial"/>
                  <w:b/>
                  <w:caps/>
                  <w:szCs w:val="22"/>
                </w:rPr>
                <w:t>NA CO SE ZAMĚŘIT PO POVODNI – INFORMACE PRO OBČANY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Na_co_se_">
              <w:r>
                <w:rPr>
                  <w:rStyle w:val="InternetLink"/>
                  <w:rFonts w:cs="Arial"/>
                  <w:b/>
                  <w:caps/>
                  <w:szCs w:val="22"/>
                </w:rPr>
                <w:t>NA CO SE ZAMĚŘIT PO POVODNI – INFORMACE PRO STAROSTU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Na_co_se"/>
            <w:bookmarkEnd w:id="0"/>
            <w:r>
              <w:rPr/>
              <w:t>Na co se zaměřit po povodni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kontrolujte své obydlí,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tickou naruše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obyvatelnost bytu/d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rozvody energií (plyn, elektři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v stu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v kanalizace a rozvodů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pokud neklesne hladina spodní vody, nečerpejte vodu ze sklepů domů (poměr tlaků – nebezpečí zborcení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le pokynů hygie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potraviny zasažené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polní plodiny zasažené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uhynulé domácí zvířectvo, které bylo usmrceno povodní (vždy používejte ochranné prostředky!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nahlaste hygienikovi výskyt úhynu cizích domácích a divokých zvíř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nepijte vodu z místních zdrojů, pokud hygienik vodu jako pitnou neschváli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nformujte se o místech  humanitární pomoci a v případě potřeby si u obecního úřadu vyžádej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finanční pom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itnou vodu, potraviny, sezónní oblečení, hygienické potř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otřebné nářadí (pro likvidaci povodňových ško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další potřebné prostředky (dezinfekční, ochranné atd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ři obnově studní a zdrojů pitné vody se řiďte pokyny odborníků a zabezpeč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vyčištění studny a odčerpání znečištěné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chemické ošetření vody v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laboratorní prověření kvality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povolení hygienika o používání obnoveného zdroje pitné v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Kontaktujte Vaši pojišťovnu ohledně náhrady šk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ohlaste pojistnou událost pojišťovně v souladu s pojistný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vyhotovte soupis škod, případně je zdokumentujte (fotografie, znalecký posudek, účty, svědectv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ři řešení pojistné události postupujte podle pokynů pojišťov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o uzavření šetření bude následovat odškodnění (náhrada škod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okud možno aktivně se zapojte při likvidaci následků povod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informace o možnosti zapojit se do obnovovacích prací lze obdržet od obecního (městského) úř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jednejte s rozvahou, pomáhejte sousedům, starým a nemocným li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dodržujte pokyny územně  příslušných správních úř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dbejte dodržování hygienických zásad při pracích na území zasaženém povodní a nechte si řádně ošetřit každé otevřené z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odstranění škod způsobených povodní lze v řadě případů zvládnout svépomocí; nepodceňujte nebezpečí  dlouhodobé práce v extrémních podmín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odstranění škod způsobených povodní je dlouhodobý proces náročný na materiální, finanční a psychologickou podporu; vzájemná pomoc a sociální péče o postižené je většinou nezbytná a je vhodné ji co nejvíce využívat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Na_co_se_"/>
            <w:bookmarkEnd w:id="1"/>
            <w:r>
              <w:rPr/>
              <w:t>Na co se zaměřit po povodni – informace pro starostu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volávání dle vývoje povodňové situace II. a III. SPA, odvolání SPA se oznamuje  povodňovému orgánu obce s rozšířenou působností (ten krajskému), správcům toků, KOPIS HZS kr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e obnovy povodní narušených funkcí zasaženého území, např. zajištění čerpadel, vysoušečů, pomoc složek dobrovolných hasičů at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 provozovateli sítí (voda, plyn, elektřina) na území obce kontrola funkčnosti zařízení, případně upozornění na poruchy těchto za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olečný podíl s povodňovými orgány sousedních obcí a se zástupci správců toků na provádění povodňových prohlídek postižených územ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psání povodňových škod na území zasaženém povod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íl na odstraňování povodňových škod (mimo investiční ak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hromažďování materiálů pro vypracování souhrnné zprávy o povo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jišťování náhradního ubytování a stravování osobám postižených povod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pracování souhrnné zprávy o povodni v předepsaném rozsahu, která se poskytuje do 3 měsíců od ukončení povodně nadřízenému povodňovému orgánu a správci povodí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New York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New York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Franklin Gothic Medium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Franklin Gothic Medium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eastAsia="Stencil" w:cs="Stenci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New York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0:00Z</dcterms:created>
  <dc:creator>Dana Trubacova</dc:creator>
  <dc:description/>
  <cp:keywords/>
  <dc:language>en-US</dc:language>
  <cp:lastModifiedBy>snajdr</cp:lastModifiedBy>
  <dcterms:modified xsi:type="dcterms:W3CDTF">2012-02-14T12:17:00Z</dcterms:modified>
  <cp:revision>29</cp:revision>
  <dc:subject/>
  <dc:title>C7_následná opatření</dc:title>
</cp:coreProperties>
</file>